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САРГАТСКОГО МУНИЦИПАЛЬНОГО РАЙОНА</w:t>
      </w:r>
    </w:p>
    <w:p>
      <w:pPr>
        <w:pStyle w:val="Normal"/>
        <w:jc w:val="center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Normal"/>
        <w:jc w:val="center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hanging="10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0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кабря 2024 года                                                                                              № 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р.п. Саргатское</w:t>
      </w:r>
    </w:p>
    <w:p>
      <w:pPr>
        <w:pStyle w:val="Normal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825" w:hRule="atLeast"/>
        </w:trPr>
        <w:tc>
          <w:tcPr>
            <w:tcW w:w="99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Саргатского муниципального района Омской области от 18.12.2018 № 75 «Об установлении провозной платы (тарифа) на перевозки  пассажиров по муниципальным маршрутам регулярных перевозок по регулируемым тарифам на территории Саргатского муниципального района Ом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 1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6 Закона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 Совет Саргатского муниципального района Омской области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 Пункт 1 решения Совета Саргатского муниципального района Омской области от 18.12.2018 № 75 «Об установлении провозной платы (тарифа) на перевозки  пассажиров по муниципальным маршрутам регулярных перевозок по регулируемым тарифам на территории Саргатского муниципального района Омской области» изложить в новой редакции:</w:t>
      </w:r>
    </w:p>
    <w:p>
      <w:pPr>
        <w:pStyle w:val="ConsPlusNormal"/>
        <w:ind w:firstLine="708"/>
        <w:jc w:val="both"/>
        <w:rPr/>
      </w:pPr>
      <w:r>
        <w:rPr/>
        <w:t>«1. Установить провозную плату (тариф) на перевозки пассажиров по муниципальным маршрутам регулярных перевозок по регулируемым тарифам на территории Саргатского муниципального района Омской области  в размере 3,50 руб. за один километр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2. Настоящее решение вступает в силу с  1 января 2025 года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3. Опубликовать настоящее решение в газете органов местного самоуправления «Саргатский вестник» и разместить в информационно-телекоммуникационной сети «Интернет» на сайте sargat.gosuslugi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В.В. Хох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аргатского муниципального района                                           Н.В. Мартыш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2:00Z</dcterms:created>
  <dc:creator>Unknown</dc:creator>
  <dc:description/>
  <cp:keywords/>
  <dc:language>en-US</dc:language>
  <cp:lastModifiedBy>MakovskayaIA</cp:lastModifiedBy>
  <cp:lastPrinted>2018-12-05T10:51:00Z</cp:lastPrinted>
  <dcterms:modified xsi:type="dcterms:W3CDTF">2024-12-02T08:44:00Z</dcterms:modified>
  <cp:revision>7</cp:revision>
  <dc:subject/>
  <dc:title>СОВЕТ САРГАТСКОГО МУНИЦИПАЛЬНОГО РАЙОНА</dc:title>
</cp:coreProperties>
</file>