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Саргатского муниципального района Омской области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конкурсного отбора инициативных проектов гражд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Саргатского муниципального района Омской области на территории Саргатского муниципального района Омской области в 2023 году проводит конкурсный отбор инициативных проектов граждан (далее – конкурсный от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ом отборе, а также документов, прилагаемых к ним, осуществляется с 10 октября по 17 октября 2023 года с 08:30 до 12:30 часов,  с 14:00 до 17:00 часов (кроме субботы,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описание проблемы, решение которой имеет приоритетное значение для жителей Саргатского района или его части;</w:t>
      </w:r>
    </w:p>
    <w:p>
      <w:pPr>
        <w:pStyle w:val="Style19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ие предложений по решению указанн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предварительный расчет необходимых расходов на реализацию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указание на территорию Саргатского района или его часть, в границах которой будет реализовываться инициативный проект;</w:t>
      </w:r>
    </w:p>
    <w:p>
      <w:pPr>
        <w:pStyle w:val="Style19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сроки реализации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 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 указание на объем средств бюджета Саргатского район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tabs>
          <w:tab w:val="clear" w:pos="708"/>
          <w:tab w:val="left" w:pos="8505" w:leader="none"/>
        </w:tabs>
        <w:ind w:right="-143" w:firstLine="698"/>
        <w:jc w:val="both"/>
        <w:rPr>
          <w:sz w:val="28"/>
          <w:szCs w:val="28"/>
        </w:rPr>
      </w:pPr>
      <w:r>
        <w:rPr>
          <w:sz w:val="28"/>
          <w:szCs w:val="28"/>
        </w:rPr>
        <w:t>9) иные сведения и документы по усмотрению инициаторов проекта. Инициативный проект может быть составлен по форме согласно Приложению N 1 к Положению о порядке выдвижения, внесения, обсуждения, рассмотрения инициативных проектов, а также проведения их отбора на территории Саргатского 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, утвержденному Решением Совета Саргатского муниципального района Омской области от 28.09.2022 года № 58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актные данные специалистов Администрации Саргатского муниципального района,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деева Ирина Геннадьевна –Председатель Комитета финансов и контроля администрации Саргатского муниципального района Омской области, тел. 8(38178) 21-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явки и документы  для участия в конкурсном отборе необходимо предоставить в Администрацию Саргатского муниципального района Омской области по адресу: Омская область р.п. Саргатское, ул. Октябрьская, д. 38б, каб.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9:00Z</dcterms:created>
  <dc:creator>Наталья Николаевна</dc:creator>
  <dc:description/>
  <cp:keywords/>
  <dc:language>en-US</dc:language>
  <cp:lastModifiedBy>user</cp:lastModifiedBy>
  <cp:lastPrinted>2022-03-11T08:32:00Z</cp:lastPrinted>
  <dcterms:modified xsi:type="dcterms:W3CDTF">2023-10-11T08:56:00Z</dcterms:modified>
  <cp:revision>7</cp:revision>
  <dc:subject/>
  <dc:title/>
</cp:coreProperties>
</file>