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САРГАТСКОГО МУНИЦИПАЛЬНОГО РАЙОНА</w:t>
      </w:r>
    </w:p>
    <w:p>
      <w:pPr>
        <w:pStyle w:val="Normal"/>
        <w:jc w:val="center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45"/>
          <w:szCs w:val="45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ind w:hanging="109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04.02.2016                                                                          № 68-п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.п. Саргат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</w:tblGrid>
      <w:tr>
        <w:trPr/>
        <w:tc>
          <w:tcPr>
            <w:tcW w:w="5231" w:type="dxa"/>
            <w:tcBorders/>
          </w:tcPr>
          <w:p>
            <w:pPr>
              <w:pStyle w:val="Normal"/>
              <w:tabs>
                <w:tab w:val="clear" w:pos="708"/>
                <w:tab w:val="left" w:pos="-2289" w:leader="none"/>
                <w:tab w:val="left" w:pos="-43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Саргатского муниципального района Омской области от 22.12.2015 № 486-п «Об утверждении реестра муниципальных маршрутов регулярных перевозок Саргатского муниципального района Омской области»</w:t>
            </w:r>
          </w:p>
        </w:tc>
      </w:tr>
    </w:tbl>
    <w:p>
      <w:pPr>
        <w:pStyle w:val="Normal"/>
        <w:tabs>
          <w:tab w:val="clear" w:pos="708"/>
          <w:tab w:val="left" w:pos="-2289" w:leader="none"/>
          <w:tab w:val="left" w:pos="-436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3.07.2015 № 220-ФЗ «Об организации регулярных перевозов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Совета Саргатского муниципального района Омской области от 18.12.2015 № 80 «Об утверждении Порядка ведения реестра муниципальных маршрутов регулярных перевозок Саргат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мской области, Уставом Саргатского муниципального района Омской области,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риложение «Реестр муниципальных маршрутов регулярных перевозок на территории Саргатского муниципального района Омской области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строках 7,8,9,10 слова «По регулируемым тарифам» заменить на слова «По нерегулируемым тарифам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8 августа 2016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публиковать настоящее постановление в газете «Саргатский вестник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Cs w:val="28"/>
            <w:u w:val="none"/>
          </w:rPr>
          <w:t>www.sargat.omskportal.ru</w:t>
        </w:r>
      </w:hyperlink>
      <w:r>
        <w:rPr>
          <w:szCs w:val="28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по экономике и управлению муниципальным имуществом О.В.Власову.</w:t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89" w:leader="none"/>
          <w:tab w:val="left" w:pos="-436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6735" w:leader="none"/>
          <w:tab w:val="left" w:pos="7410" w:leader="none"/>
        </w:tabs>
        <w:rPr/>
      </w:pPr>
      <w:r>
        <w:rPr>
          <w:szCs w:val="28"/>
        </w:rPr>
        <w:t>муниципального района                                                                    В.В. Хохл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gat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11:00Z</dcterms:created>
  <dc:creator>*</dc:creator>
  <dc:description/>
  <cp:keywords/>
  <dc:language>en-US</dc:language>
  <cp:lastModifiedBy>USER</cp:lastModifiedBy>
  <cp:lastPrinted>2016-02-04T11:10:00Z</cp:lastPrinted>
  <dcterms:modified xsi:type="dcterms:W3CDTF">2016-02-04T10:43:00Z</dcterms:modified>
  <cp:revision>6</cp:revision>
  <dc:subject/>
  <dc:title>ГЛАВА САРГАТСКОГО МУНИЦИПАЛЬНОГО РАЙОНА</dc:title>
</cp:coreProperties>
</file>