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>
          <w:trHeight w:val="3607" w:hRule="atLeast"/>
        </w:trPr>
        <w:tc>
          <w:tcPr>
            <w:tcW w:w="4696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НАДЗОРУ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В СФЕРЕ ЗАЩИТЫ ПРАВ ПОТРЕБИТЕЛЕЙ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И БЛАГОПОЛУЧИЯ ЧЕЛОВЕ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РОСПОТРЕБНАДЗОР)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в сфере защиты прав потребителей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и благополучия человека по 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правление Роспотребнадзора по Омской области)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в Саргат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6400,Омская область, р.п.Саргатское, ул.Товстухо,3</w:t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bCs/>
                <w:szCs w:val="24"/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>/</w:t>
            </w:r>
            <w:r>
              <w:rPr/>
              <w:t>факс</w:t>
            </w:r>
            <w:r>
              <w:rPr>
                <w:lang w:val="de-DE"/>
              </w:rPr>
              <w:t xml:space="preserve"> (381-78) 21-490 E-mail: </w:t>
            </w:r>
            <w:r>
              <w:rPr>
                <w:bCs/>
                <w:szCs w:val="24"/>
                <w:lang w:val="de-DE"/>
              </w:rPr>
              <w:t>sargatskoe@55.rospotrebnadzor.ru</w:t>
            </w:r>
          </w:p>
          <w:p>
            <w:pPr>
              <w:pStyle w:val="Normal"/>
              <w:spacing w:before="0" w:after="160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5503088113/550401001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льшереченского, Муромцевского, Саргатского муниципальных районов</w:t>
            </w:r>
          </w:p>
          <w:p>
            <w:pPr>
              <w:pStyle w:val="Normal"/>
              <w:spacing w:before="0" w:after="160"/>
              <w:ind w:right="-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7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 42 от 03.03.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вых докумен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Управления Роспотребнадзора по Омской области в Саргатском районе информирует о новых нормативных документах по водоснабжению, жилым зданиям, почве, воздуху:</w:t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Постановление Главного государственного санитарного врача РФ от 28 января 2021 г. № 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</w:t>
      </w:r>
      <w:r>
        <w:rPr>
          <w:rFonts w:cs="Times New Roman" w:ascii="Times New Roman" w:hAnsi="Times New Roman"/>
          <w:b w:val="false"/>
          <w:i w:val="false"/>
          <w:color w:val="4D4D4D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нные  санитарные правила и нормы являются обязательными для исполнения органами исполнительной власти субъектов Российской Федерации, органами местного самоуправления, юридическими лицами и гражданами, в том числе индивидуальными предпринимателями.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ми  устанавливаются санитарно-эпидемиологические требования: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содержанию территорий городских и сельских поселений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обеспечению качества атмосферного воздуха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качеству воды питьевого и хозяйственно-бытового водоснабжения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водным объектам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охране прибрежных вод морей от загрязнения в местах водопользования населения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качеству почвы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устройству, оборудованию и содержанию зданий и сооружений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осуществлению санитарной обработки лиц без определенного места жительства и их вещей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обращению с отходами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отходам животноводства (навоза) и птицеводства (помета)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обращению пестицидов и агрохимикатов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размещению и эксплуатации радиоэлектронных средст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первые введены методические рекомендации МР 2.1.4.0176-20 «Организация мониторинга обеспечения населения качественной питьевой водой из систем централизованного водоснабжения».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и устанавливают порядок мониторинга питьевой воды, подаваемой централизованными системами водоснабжения, в рамках проведения социально-гигиенического мониторинга, осуществления юридическими лицами и ИП производственного контроля, а также при организации государственного санитарно-эпидемиологического надзора качества и безопасности питьевой в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разместить информацию о нормативных документах на сайтах администрации района для информирования заинтересованных су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О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785" cy="271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И.В.Мубаракшина</w:t>
      </w:r>
    </w:p>
    <w:p>
      <w:pPr>
        <w:pStyle w:val="Style15"/>
        <w:shd w:fill="F8F8F8" w:val="clear"/>
        <w:spacing w:lineRule="auto" w:line="360" w:before="28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pacing w:val="-2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35" w:hanging="0"/>
      <w:jc w:val="center"/>
    </w:pPr>
    <w:rPr>
      <w:rFonts w:ascii="Times New Roman" w:hAnsi="Times New Roman" w:eastAsia="Times New Roman" w:cs="Times New Roman"/>
      <w:b/>
      <w:spacing w:val="-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lef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2:00Z</dcterms:created>
  <dc:creator>Пользователь</dc:creator>
  <dc:description/>
  <cp:keywords/>
  <dc:language>en-US</dc:language>
  <cp:lastModifiedBy>Пользователь</cp:lastModifiedBy>
  <dcterms:modified xsi:type="dcterms:W3CDTF">2021-03-03T09:57:00Z</dcterms:modified>
  <cp:revision>3</cp:revision>
  <dc:subject/>
  <dc:title/>
</cp:coreProperties>
</file>